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15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літопольська місь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сесі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018</w:t>
        <w:tab/>
        <w:tab/>
        <w:tab/>
        <w:t xml:space="preserve">                                                                                  № 4/19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міської 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ідвищення продуктивності та  стабіль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об’єктів водопостачання 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ідних мере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ідповідно до ст. 91 Бюджетного кодексу України, ст.26 Закону України «Про місцеве самоврядування в Україні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Затвердити міську програму «Підвищення продуктивності та  стабільної  роботи об’єктів водопостачання та  водопровідних мереж»            згідно з додат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идатки, пов’язані з виконанням цієї програми, проводити за рахунок асигнувань, передбачених у міському бюджеті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ік на виконання зазначеної прогр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                                          О.Б. Тегімбає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аливно-енергетичного комплекс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ництва, промислово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А.О. Фенд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елітопольської міської ради </w:t>
        <w:tab/>
        <w:tab/>
        <w:tab/>
        <w:tab/>
        <w:t xml:space="preserve"> М.П. Бєль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та соціально-економіч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мі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В.В. Сак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                  І.В. Руд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               І.С. Фе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П «Водоканал» ММР ЗО                                           С.С. Васю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                                             Я.В. Чаб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                                                                М.С. Грин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и та конкурсних закупівель                                             Т.В. Жит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                                                     Л.С. Зах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37 сесії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літопольської  міської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ди Запорізької област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7.02.018     № 4/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а програ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ідвищення продуктивності та стабільної роботи об’єктів водопостачання           та водопровідних мере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ґрунтування прогр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, у тому числі послуг з водопостачання.                          КП «Водоканал» Мелітопольської міської ради Запорізької області є підприємством, що повинне стабільно надавати послуги з водопостачання та відводити стічні води від мешканців житлової забудови та організацій мі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зроблення програми обумовлено забезпеченням необхідного рівня та якості послуг водопостачання на об’єктах, які знаходяться на балансі                                   КП «Водоканал» Мелітопольської міської ради Запоріз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 для розроблення прогр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а розроблена на підставі вимог Законів України «Про місцеве самоврядування в Україні», Закону України «Про житлово-комунальні послуги», Закону України «Про питну воду та питне водопостачання», «Бюджетного кодексу України» та інших нормативно-правових актів у сфері житлово-комунального госпо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прогр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ою цієї програми є стабільна робота та збільшення строку експлуатації водопровідних мереж  міста, об’єктів водопостачання, що у свою чергу, покращить  якісні показники з надання послуг подачі води населенню та підприємствам  м. Мелітопо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прогр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вданням цієї програми є вирішення проблеми, пов’язаної  з водопостачанням будинків мешканців та підприємств міста, що в кінцевому підсумку дозволить покращити надійність роботи водопровідних мереж та об’єктів водопостача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и програми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мками програми є :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 пожежних гідрантів, засувок, будівельних матеріалів, труб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юків, насосів для підкачування тощо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італьний ремонт об’єктів в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постачання, водого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обсяг фінансування програми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обсяг коштів, передбачених на виконання цієї програми,      складає 3100,00 тис.грн. у тому числі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ожежних гідрантів, засувок, будівельних матеріалів, труб, люків, насосів для підкачування, бетонних плит перекриття  - 900,0 тис. грн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ий ремонт об’єктів водопостачання, водогону – 2200,00 тис.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ло фінансування програми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заходів за програмою здійснюється за рахунок коштів, передбачених у міському бюджеті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ік на виконання зазначен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апи виконання прогр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ходи за програмою виконуються протягом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кувані результати виконання програми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виконання програми є  поліпшення ефективності об’єктів водопостачання, стабільна робота водопровідних мереж та надання послуг з водопостач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розпорядник та відповідальний виконавець програм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м виконавцем та одержувачем бюджетних коштів є                           КП «Водоканал» Мелітопольської міської ради Запоріз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програм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 постійну депутатську комісію з питань житлово - комунального господарства та паливно-енергетичного комплексу, підприємс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                                          О.Б. Тегімбає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2"/>
      <w:szCs w:val="22"/>
      <w:lang w:val="uk-UA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5:00Z</dcterms:created>
  <dc:creator>User</dc:creator>
  <dc:description/>
  <dc:language>en-US</dc:language>
  <cp:lastModifiedBy/>
  <cp:lastPrinted>2018-01-24T11:02:00Z</cp:lastPrinted>
  <dcterms:modified xsi:type="dcterms:W3CDTF">2018-02-12T09:21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